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EXTINÇÃO DE CONT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NÚMERO PUBLICAÇÃO: 5096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 da Extinção: Resci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ato: 52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 Extinção: 08/04/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Justificativa: Pela conveniência e interesse da Administração e plena anuência da Contratada, registrados nos autos do Processo Administrativo nº 020/2013-SGJ-TA (protocolizado sob o nº. 3625/201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Contratado: PROCESSAMENTO DE DADOS DO ESTADO DO PARÁ - PRODE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Bairro: Tenoné, Endereço: Rod Augusto Montenegro, km 10 CEP. 66820-000 - Belém/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: gne@prodepa.pa.gov.br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enador: MANOEL SANTINO NASCIMENTO JUN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MP</dc:creator>
  <dc:description/>
  <dc:language>en-US</dc:language>
  <cp:lastModifiedBy>MP</cp:lastModifiedBy>
  <dcterms:modified xsi:type="dcterms:W3CDTF">2013-05-03T12:31:00Z</dcterms:modified>
  <cp:revision>1</cp:revision>
  <dc:subject/>
  <dc:title/>
</cp:coreProperties>
</file>